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DigitalSerial-Xbold" w:hAnsi="DigitalSerial-Xbold" w:cs="DigitalSerial-Xbold"/>
          <w:sz w:val="36"/>
          <w:szCs w:val="36"/>
        </w:rPr>
      </w:pPr>
      <w:r>
        <w:rPr>
          <w:rFonts w:cs="DigitalSerial-Xbold" w:ascii="DigitalSerial-Xbold" w:hAnsi="DigitalSerial-Xbold"/>
          <w:sz w:val="36"/>
          <w:szCs w:val="36"/>
        </w:rPr>
        <w:t>Autorisation parenta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Verdana" w:ascii="Verdana" w:hAnsi="Verdana"/>
        </w:rPr>
        <w:t>Article 1311-1 et 1311-6 décret N° 2008-149 du 19/02/0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Je soussigné(e) M. 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gissant en qualité de 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utorise M. ………………………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Agé (e) de ……………..an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Verdana" w:ascii="Verdana" w:hAnsi="Verdana"/>
        </w:rPr>
        <w:t>à se faire tatouer ………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au </w:t>
      </w:r>
      <w:r>
        <w:rPr>
          <w:rFonts w:cs="Yorkshire" w:ascii="Yorkshire" w:hAnsi="Yorkshire"/>
          <w:color w:val="FF00FF"/>
          <w:sz w:val="40"/>
          <w:szCs w:val="40"/>
        </w:rPr>
        <w:t>Studio Ro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ait à Hyères, le …../…../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° CNI  présentée ……………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icroStencil-Black" w:hAnsi="MicroStencil-Black" w:cs="MicroStencil-Black"/>
          <w:sz w:val="36"/>
          <w:szCs w:val="36"/>
        </w:rPr>
      </w:pPr>
      <w:r>
        <w:rPr>
          <w:rFonts w:cs="MicroStencil-Black" w:ascii="MicroStencil-Black" w:hAnsi="MicroStencil-Black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icroStencil-Black" w:hAnsi="MicroStencil-Black" w:cs="MicroStencil-Black"/>
          <w:sz w:val="36"/>
          <w:szCs w:val="36"/>
        </w:rPr>
      </w:pPr>
      <w:r>
        <w:rPr>
          <w:rFonts w:cs="MicroStencil-Black" w:ascii="MicroStencil-Black" w:hAnsi="MicroStencil-Black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icroStencil-Black" w:hAnsi="MicroStencil-Black" w:cs="MicroStencil-Black"/>
          <w:sz w:val="36"/>
          <w:szCs w:val="36"/>
        </w:rPr>
      </w:pPr>
      <w:r>
        <w:rPr>
          <w:rFonts w:cs="MicroStencil-Black" w:ascii="MicroStencil-Black" w:hAnsi="MicroStencil-Black"/>
          <w:sz w:val="36"/>
          <w:szCs w:val="36"/>
        </w:rPr>
      </w:r>
    </w:p>
    <w:p>
      <w:pPr>
        <w:pStyle w:val="Normal"/>
        <w:rPr>
          <w:rFonts w:ascii="MicroStencil-Black" w:hAnsi="MicroStencil-Black" w:cs="MicroStencil-Black"/>
          <w:sz w:val="36"/>
          <w:szCs w:val="36"/>
        </w:rPr>
      </w:pPr>
      <w:r>
        <w:rPr>
          <w:rFonts w:cs="MicroStencil-Black" w:ascii="MicroStencil-Black" w:hAnsi="MicroStencil-Black"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gitalSerial-Xbold">
    <w:charset w:val="00"/>
    <w:family w:val="auto"/>
    <w:pitch w:val="variable"/>
  </w:font>
  <w:font w:name="Verdana">
    <w:charset w:val="00"/>
    <w:family w:val="swiss"/>
    <w:pitch w:val="variable"/>
  </w:font>
  <w:font w:name="Yorkshire">
    <w:charset w:val="00"/>
    <w:family w:val="auto"/>
    <w:pitch w:val="variable"/>
  </w:font>
  <w:font w:name="MicroStencil-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07:00Z</dcterms:created>
  <dc:creator>wepierre</dc:creator>
  <dc:description/>
  <dc:language>en-US</dc:language>
  <cp:lastModifiedBy>wepierre</cp:lastModifiedBy>
  <dcterms:modified xsi:type="dcterms:W3CDTF">2008-12-17T16:41:00Z</dcterms:modified>
  <cp:revision>5</cp:revision>
  <dc:subject/>
  <dc:title>Autorisation parentale</dc:title>
</cp:coreProperties>
</file>